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11.03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35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10.05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NormalnyWeb"/>
        <w:spacing w:before="0" w:after="0"/>
        <w:rPr/>
      </w:pPr>
      <w:r>
        <w:rPr/>
        <w:t>W zadaniu 2 i 4 jako przykładowy model wskazaliście Państwo na Lenovo i HP i wymaganą gwarancję 24 miesiące.</w:t>
      </w:r>
    </w:p>
    <w:p>
      <w:pPr>
        <w:pStyle w:val="NormalnyWeb"/>
        <w:spacing w:before="0" w:after="0"/>
        <w:rPr/>
      </w:pPr>
      <w:r>
        <w:rPr/>
        <w:t xml:space="preserve">W przypadku tych firm producent oferuje gwarancję standardową przez okres 12 miesięcy. </w:t>
      </w:r>
    </w:p>
    <w:p>
      <w:pPr>
        <w:pStyle w:val="NormalnyWeb"/>
        <w:spacing w:before="0" w:after="0"/>
        <w:rPr/>
      </w:pPr>
      <w:r>
        <w:rPr/>
        <w:t>Jest możliwość dokupienia gwarancji rozszerzonej (do 3 lat) jednak to znacznie zwiększy cenę oferty. Cena takiej gwarancji w zależności od modelu to koszt dodatkowych 300-600 zł. Czy zamawiający dopuści gwarancję 12 miesięczną czy też należy dokupić gwarancję 3 letnią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Nasze wymagania to gwarancja w okresie 24 miesięcy. Wskazane modele są wzorcowe.  Komputery  przenośne muszą spełniać wymagania opisane w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wz I Dokument Gwarancyjny jest: Uprawniony z Gwarancji może dochodzić swoich praw również po zakończeniu okresu gwarancyjnego określonego powyżej w punkcie 1, o ile ujawnienie się wady Sprzętu nastąpiło przed upływem tego terminu</w:t>
      </w:r>
    </w:p>
    <w:p>
      <w:pPr>
        <w:pStyle w:val="Normal"/>
        <w:rPr/>
      </w:pPr>
      <w:r>
        <w:rPr/>
        <w:t>Prosimy o dodanie zapisu: o ile Zamawiający powiadomił Wykonawcę niezwłocznie o usterce jednakże przed upływem terminu gwarancj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Msolistparagraph"/>
        <w:ind w:left="0" w:hanging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w pkt. 5 Dokumentu gwarancyjnego Warunki gwarancji na sprzęt  wprowadza dodatkowy zapis o treści: Zgłoszenie uszkodzenia przez Uprawnionego nastąpi w okresie obowiązywania gwarancji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Cs/>
        </w:rPr>
        <w:t>W związku z powyższym Zamawiający zmodyfikuje zapisy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Janusz Krzekotowski</dc:creator>
  <dc:description/>
  <cp:keywords/>
  <dc:language>en-US</dc:language>
  <cp:lastModifiedBy>Janusz Krzekotowski</cp:lastModifiedBy>
  <cp:lastPrinted>2014-03-11T11:48:00Z</cp:lastPrinted>
  <dcterms:modified xsi:type="dcterms:W3CDTF">2014-03-11T11:09:00Z</dcterms:modified>
  <cp:revision>6</cp:revision>
  <dc:subject/>
  <dc:title/>
</cp:coreProperties>
</file>